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we.2dhz.cnkwe.2dhz.cn/xiazai/649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